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RODZICÓW LUB PRAWNYCH OPIEKU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AŁ W BIWAKU </w:t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, data...........................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y niżej podpisani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Imię i nazwisko matki, ojca ew. prawnych opiekun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rażamy zgodę na udział w  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rganizowanym przez </w:t>
      </w:r>
      <w:r>
        <w:rPr>
          <w:b/>
          <w:bCs/>
        </w:rPr>
        <w:t>Szczep „Leśni”</w:t>
      </w:r>
      <w:r>
        <w:rPr/>
        <w:t>,  naszej córki/ naszego syna pozostającego pod naszą prawną opie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ind w:left="2124" w:right="0" w:firstLine="708"/>
        <w:rPr>
          <w:sz w:val="20"/>
        </w:rPr>
      </w:pPr>
      <w:r>
        <w:rPr>
          <w:sz w:val="20"/>
        </w:rPr>
        <w:t>Imię i nazwisko dziecka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Podpis matki/ojca/ prawnego opiekuna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880360</wp:posOffset>
                </wp:positionH>
                <wp:positionV relativeFrom="line">
                  <wp:posOffset>635</wp:posOffset>
                </wp:positionV>
                <wp:extent cx="5713730" cy="3427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3760"/>
                            <a:ext cx="54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6.8pt;margin-top:0pt;width:449.9pt;height:269.9pt" coordorigin="-4536,0" coordsize="8998,5398">
                <v:rect id="shape_0" stroked="f" o:allowincell="f" style="position:absolute;left:-4536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355,179" to="4282,17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RODZICÓW LUB PRAWNYCH OPIEKU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AŁ W BIWAKU </w:t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, data...........................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y niżej podpisani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Imię i nazwisko matki, ojca ew. prawnych opiekun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rażamy zgodę na udział w</w:t>
      </w:r>
      <w:r>
        <w:rPr>
          <w:b w:val="false"/>
          <w:bCs w:val="false"/>
        </w:rPr>
        <w:t xml:space="preserve">  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rganizowanym przez </w:t>
      </w:r>
      <w:r>
        <w:rPr>
          <w:b/>
        </w:rPr>
        <w:t>Szczep „Leśni”</w:t>
      </w:r>
      <w:r>
        <w:rPr/>
        <w:t>,  naszej córki/ naszego syna pozostającego pod naszą prawną opie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ind w:left="2124" w:right="0" w:firstLine="708"/>
        <w:rPr>
          <w:sz w:val="20"/>
        </w:rPr>
      </w:pPr>
      <w:r>
        <w:rPr>
          <w:sz w:val="20"/>
        </w:rPr>
        <w:t>Imię i nazwisko dziecka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Podpis matki/ojca/ prawnego opiekuna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880360</wp:posOffset>
                </wp:positionH>
                <wp:positionV relativeFrom="line">
                  <wp:posOffset>635</wp:posOffset>
                </wp:positionV>
                <wp:extent cx="5713730" cy="3427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3760"/>
                            <a:ext cx="54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6.8pt;margin-top:0pt;width:449.9pt;height:269.9pt" coordorigin="-4536,0" coordsize="8998,5398">
                <v:rect id="shape_0" stroked="f" o:allowincell="f" style="position:absolute;left:-4536;top:0;width:89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355,179" to="4282,17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RODZICÓW LUB PRAWNYCH OPIEKU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AŁ W BIWAKU </w:t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, data...........................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y niżej podpisani 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Imię i nazwisko matki, ojca ew. prawnych opiekun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rażamy zgodę na udział w 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rganizowanym przez </w:t>
      </w:r>
      <w:r>
        <w:rPr>
          <w:b/>
        </w:rPr>
        <w:t>Szczep „Leśni”</w:t>
      </w:r>
      <w:r>
        <w:rPr/>
        <w:t>,  naszej córki/ naszego syna pozostającego pod naszą prawną opie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ind w:left="2124" w:right="0" w:firstLine="708"/>
        <w:rPr>
          <w:sz w:val="20"/>
        </w:rPr>
      </w:pPr>
      <w:r>
        <w:rPr>
          <w:sz w:val="20"/>
        </w:rPr>
        <w:t>Imię i nazwisko dziecka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Podpis matki/ojca/ prawnego opiekuna ...................................................................</w:t>
      </w:r>
    </w:p>
    <w:sectPr>
      <w:type w:val="nextPage"/>
      <w:pgSz w:w="11906" w:h="16838"/>
      <w:pgMar w:left="1417" w:right="1417" w:gutter="0" w:header="0" w:top="33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0:00Z</dcterms:created>
  <dc:creator>Grześ</dc:creator>
  <dc:description/>
  <dc:language>en-US</dc:language>
  <cp:lastModifiedBy>Grabowski</cp:lastModifiedBy>
  <dcterms:modified xsi:type="dcterms:W3CDTF">2007-02-20T22:55:00Z</dcterms:modified>
  <cp:revision>10</cp:revision>
  <dc:subject/>
  <dc:title>ZGODA RODZICÓW LUB PRAWNYCH OPIEKUNÓW</dc:title>
</cp:coreProperties>
</file>