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rażam zgodę na przynależność mojej córki/syn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o 434 PDH OREJANA, oraz na jej udział we wszelkich formach spędzania wolnego czasu, prowadzonych przez kadrę drużyny i instruktorów Hufca Poznań – Nowe Miasto proponowanych w ramach pracy w drużynie harcerskiej w roku 2013/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podpis rodzic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2:00Z</dcterms:created>
  <dc:creator>Sonka</dc:creator>
  <dc:description/>
  <dc:language>en-US</dc:language>
  <cp:lastModifiedBy>Sonka</cp:lastModifiedBy>
  <dcterms:modified xsi:type="dcterms:W3CDTF">2014-01-17T14:14:00Z</dcterms:modified>
  <cp:revision>1</cp:revision>
  <dc:subject/>
  <dc:title/>
</cp:coreProperties>
</file>