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rebuchet MS" w:cs="Trebuchet MS" w:ascii="Trebuchet MS" w:hAnsi="Trebuchet MS"/>
          <w:caps/>
        </w:rPr>
        <w:t xml:space="preserve"> </w:t>
      </w:r>
      <w:r>
        <w:rPr>
          <w:rFonts w:cs="Trebuchet MS" w:ascii="Trebuchet MS" w:hAnsi="Trebuchet MS"/>
          <w:caps/>
        </w:rPr>
        <w:t>Tropicielka/wywiadowca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</w:rPr>
      </w:pPr>
      <w:r>
        <w:rPr>
          <w:rFonts w:cs="Trebuchet MS" w:ascii="Trebuchet MS" w:hAnsi="Trebuchet MS"/>
          <w:cap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Jestem na tropie harcerskiej przygody. Przestrzegam Prawa i Przyrzeczenia Harcerskiego w życiu codziennym. Mam oczy i uszy otwarte. Ćwiczę swoją spostrzegawczość. Aktywnie uczestniczę </w:t>
        <w:br/>
        <w:t xml:space="preserve">w zadaniach zastępu i drużyny. Zdobywam harcerską wiedzę i doskonalę umiejętności z różnych dziedzin harcerskiego życia. 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 próby może przystąpić harcerka lub harcerz, która/y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dobyła/ył stopień ochotniczki/młodzika; jeśli nie posiada stopnia ochotniczki/młodzika, realizuje próbę tropicielki/wywiadowcy poszerzoną o wiadomości i umiejętności zawarte </w:t>
        <w:br/>
        <w:t>w wymaganiach poprzedniego stopni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ktywnie uczestniczy w życiu zastępu i drużyn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 xml:space="preserve">Zalecany czas trwania próby: </w:t>
      </w:r>
      <w:r>
        <w:rPr>
          <w:rFonts w:cs="Trebuchet MS" w:ascii="Trebuchet MS" w:hAnsi="Trebuchet MS"/>
          <w:sz w:val="20"/>
        </w:rPr>
        <w:t>6-12 miesięcy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magania stopn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aca nad sobą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tuję sytuacje, w których postąpiłam/em zgodnie i niezgodnie z Prawem Harcerskim i na ich podstawie dokonałam/em wyboru punktu Prawa Harcerskiego, nad którym szczególnie chciałabym/łbym mocno popracować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bię codzienny rachunek dobrych i złych uczynków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kończyłam/em próbę silnej woli, np. przez tydzień zrezygnowałam/em ze słodyczy, oglądania telewizji, gier komputerowych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Życie rodzinne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zygotowałam/em uroczysty posiłek dla domowników lub uczestniczyłam/em </w:t>
        <w:br/>
        <w:t>w przygotowaniach świąt rodzinnych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historię swojej rodziny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zmawiam z rodziną o swoich problemach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radność życiow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iągnęłam/em dobre wyniki w grach na spostrzegawczość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czestniczyłam/em w akcji zarobkowej drużyny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iem, jakie zmiany rozwojowe zachodzą u dziewcząt (u chłopców) w moim wieku. Staram się poznać potrzeby i możliwości swojego organizmu. 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szkodliwe skutki palenia papierosów, picia alkoholu i zażywania narkotyków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ularnie uprawiam wybraną dziedzinę sportu lub aktywności ruchowej. Poprawiłam/em swoje osiągnięcia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ystematycznie ćwiczę znajomość języka obcego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orzystałam/em z informacji PKS, PKP, uzyskałam/em potrzebny numer telefoniczny </w:t>
        <w:br/>
        <w:t>i znalazłam/em potrzebną informację w interneci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dza harcerska</w:t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najważniejsze wydarzenia z dziejów harcerstwa. Potrafię wskazać kilka postaci zasłużonych dla ruchu harcerskiego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jak powstała tradycja Dnia Myśli Braterskiej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co oznaczają skróty WOSM i WAGGGS, wyjaśnię, dlaczego harcerki noszą na mundurze plakietkę WAGGGS, a harcerze plakietkę WOSM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historię swojej drużyny (szczepu) oraz bohatera drużyny (szczepu). Wiem, jakie cechy bohatera drużyny (szczepu) warto naśladować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kto jest bohaterem mojego hufca i mojej chorągwi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nazwy stopni harcerskich i instruktorskich oraz sposób ich oznaczania na mundurze. Wiem, jakie sznury noszą instruktorzy komendy hufca, komendy chorągwi, Głównej Kwatery i Przewodniczący ZHP. Znam ich miejsce w strukturze ZHP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zeczytałam/em minimum dwie książki o tematyce harcerskiej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chniki harcerskie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skład apteczki drużyny i wiem, jak stosować znajdujące się w niej środki. Potrafię udzielić pierwszej pomocy w przypadku krwotoku, stłuczenia, oparzenia, odmrożenia, skręcenia stawu, złamania kończyny, wystąpienia ciała obcego w oku, omdlenia, udaru słonecznego. Pełniłam/em służbę samarytańską, np. na wycieczce, biwaku, festynie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yznaczyłam/em azymuty w terenie. Wykonałam/em szkic drogi, zaznaczając azymuty, charakterystyczne obiekty i odległości. Posługując się busolą i mapą dotarłam/em do wyznaczonego miejsca. Wyznaczyłam/em w nocy kierunek północny. Prawidłowo oceniłam/em „na oko” odległość w terenie, długość przebytej drogi oraz czas marszu. </w:t>
        <w:br/>
        <w:t>W pomiarach wykorzystałem wymiary swojego ciała, np. wzrost, rozpiętość ramion i długość stopy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oznakowanie szlaków turystycznych oraz zasady poruszania się po nich. Przeszłam/przeszedłem oznaczonym szlakiem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czestniczyłam/em w rozstawianiu obozu. Zbudowałam/em proste urządzenie obozowe lub wykonałam/em element zdobnictwa obozowego. Znam osiem węzłów, wykorzystałam/em je w praktyce (np. przy budowie urządzeń, w zdobnictwie obozowym lub podczas wędrówki). Przygotowałam/em posiłek dla zastępu na kuchni polowej lub kuchence turystycznej.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ompletuję ekwipunek turystyczny odpowiedni na różne pory roku.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dałam/em i odebrałam/em wiadomość przekazaną alfabetem Morse’a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dnalazłam/em w środowisku naturalnym 5 roślin chronionych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bserwowałam/em wybrane zwierzę i opowiedziałam/em innym (w zastępie, w drużynie lub w klasie) o swoich spostrzeżeniach.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konałam/em pożyteczną pracę na rzecz przyrod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tawa obywatelska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nam obszar swojej gminy i jej siedzibę. Sprawnie posługuję się planem lub mapą swojej okolicy, na jej podstawie dotrę we wskazane miejsce. 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nam daty świąt narodowych, wiem, jakie wydarzenia te święta upamiętniają. Przygotuję </w:t>
        <w:br/>
        <w:t>z zastępem zbiórkę z okazji jednego z nich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trafię wskazać na mapie krainy geograficzne Polski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kto jest protektorem ZHP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flagę Unii Europejskiej. Potrafię wymienić kilka państw, które należą do Unii Europejskiej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0" w:firstLine="34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okresie próby uczestniczyłam/em w realizacji co najmniej czterech zadaniach zespołowych </w:t>
        <w:br/>
        <w:t>i jednym biwaku.</w:t>
      </w:r>
    </w:p>
    <w:p>
      <w:pPr>
        <w:pStyle w:val="Normal"/>
        <w:ind w:left="0" w:right="0" w:firstLine="34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dobyłam/em w czasie trwania próby przynajmniej trzy sprawności, w tym przynajmniej jedną dwugwiazdkową.</w:t>
      </w:r>
    </w:p>
    <w:p>
      <w:pPr>
        <w:pStyle w:val="Normal"/>
        <w:ind w:left="360" w:right="0" w:firstLine="34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0" w:first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Uwaga. Próbę można uzupełnić o dodatkowe wymagania przyjęte w środowi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3:27Z</dcterms:created>
  <dc:creator/>
  <dc:description/>
  <dc:language>en-US</dc:language>
  <cp:lastModifiedBy/>
  <cp:revision>0</cp:revision>
  <dc:subject/>
  <dc:title/>
</cp:coreProperties>
</file>