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IWAK ANDRZEJKOWY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Termin:</w:t>
      </w:r>
      <w:r>
        <w:rPr/>
        <w:t xml:space="preserve"> 29-30.11.2013 (piątek - sobota)</w:t>
      </w:r>
    </w:p>
    <w:p>
      <w:pPr>
        <w:pStyle w:val="Normal"/>
        <w:spacing w:lineRule="auto" w:line="240"/>
        <w:jc w:val="both"/>
        <w:rPr>
          <w:rStyle w:val="Null"/>
        </w:rPr>
      </w:pPr>
      <w:r>
        <w:rPr>
          <w:b/>
          <w:bCs/>
        </w:rPr>
        <w:t>Miejsce:</w:t>
      </w:r>
      <w:r>
        <w:rPr/>
        <w:t xml:space="preserve"> </w:t>
      </w:r>
      <w:r>
        <w:rPr>
          <w:rStyle w:val="Null"/>
        </w:rPr>
        <w:t>Gimnazjum nr 1, ul. Armii Poznań 27, Luboń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bCs/>
        </w:rPr>
        <w:t>Koszt:</w:t>
      </w:r>
      <w:r>
        <w:rPr/>
        <w:t xml:space="preserve"> 35 zł</w:t>
      </w:r>
    </w:p>
    <w:p>
      <w:pPr>
        <w:pStyle w:val="Normal"/>
        <w:spacing w:lineRule="auto" w:line="240"/>
        <w:jc w:val="both"/>
        <w:rPr/>
      </w:pPr>
      <w:r>
        <w:rPr>
          <w:i/>
        </w:rPr>
        <w:t>W cenę biwaku wliczono: przejazd MPK, zakwaterowanie, sobotni obiad, herbatę do posiłków, materiały programowe, nagrody.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</w:rPr>
        <w:t>Organizator:</w:t>
      </w:r>
      <w:r>
        <w:rPr/>
        <w:t xml:space="preserve"> Namiestnictwo Zuchowe Hufca Poznań Nowe Miasto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Na biwaku będziemy się bawić razem z 6 innymi gromadami zuchów z naszego Hufca. Przewidujemy, że na biwaku pojawi się ok. 100 dzieci oraz 15 opiekunów (z naszej gromady przez cały czas trwania biwaku z zuchami będą druhny Karolina i Beata). 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>Niezbędny ekwipunek:</w:t>
      </w:r>
      <w:r>
        <w:rPr/>
        <w:t xml:space="preserve"> prowiant na śniadanie i kolację (chleb, masło, obkład – np. wędlina, czekolada, dżem, ser), plecak, śpiwór, </w:t>
      </w:r>
      <w:r>
        <w:rPr>
          <w:u w:val="single"/>
        </w:rPr>
        <w:t>karimata,</w:t>
      </w:r>
      <w:r>
        <w:rPr/>
        <w:t xml:space="preserve"> polar lub ciepły sweter, buty na zmianę (np. tenisówki), czapka, szal, rękawiczki, menażka (talerz/miska), kubek, niezbędnik (sztućce), bielizna, piżama/dres do spania, latarka, przybory do mycia i pisania, ręcznik, zażywane leki - powiadomić drużynowego, kurtka przeciwdeszczowa,umundurowanie, </w:t>
      </w:r>
      <w:r>
        <w:rPr>
          <w:u w:val="single"/>
        </w:rPr>
        <w:t>legitymacja szkolna, zgoda na udział w biwaku</w:t>
      </w:r>
      <w:r>
        <w:rPr/>
        <w:t xml:space="preserve">. </w:t>
      </w:r>
      <w:r>
        <w:rPr>
          <w:b/>
          <w:bCs/>
        </w:rPr>
        <w:t>Pakujemy się w jeden plecak!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ROZPOCZĘCIE:</w:t>
      </w:r>
      <w:r>
        <w:rPr/>
        <w:t xml:space="preserve"> 29.11.2013 (piątek) o godzinie</w:t>
      </w:r>
      <w:r>
        <w:rPr>
          <w:color w:val="FF0000"/>
        </w:rPr>
        <w:t xml:space="preserve"> </w:t>
      </w:r>
      <w:r>
        <w:rPr/>
        <w:t xml:space="preserve">16:00 w harcówce.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ZAKOŃCZENIE:</w:t>
      </w:r>
      <w:r>
        <w:rPr/>
        <w:t xml:space="preserve"> 30.11.2013 (sobota) o godzinie 19:00 w harcówc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  <w:u w:val="single"/>
        </w:rPr>
        <w:t>Termin zgłoszeń i wpłat:</w:t>
      </w:r>
      <w:r>
        <w:rPr>
          <w:b/>
          <w:bCs/>
        </w:rPr>
        <w:t xml:space="preserve"> </w:t>
      </w:r>
      <w:r>
        <w:rPr>
          <w:bCs/>
        </w:rPr>
        <w:t xml:space="preserve">19.11.2013r.  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b/>
          <w:bCs/>
          <w:u w:val="single"/>
        </w:rPr>
        <w:t xml:space="preserve">Harmonogram biwaku: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Piątek: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6:00 zbiórka w harcówce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6:20 – 17:15 dojazd do Lubonia (tramwaj i autobus MPK)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7:15 – 18:00 zakwaterowanie zuchów w szkole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18:00 – 20:00  Andrzejki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20:00 – 22:00  świecznisko - wprowadzenie do sprawności, gry i zabawy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22:00 – 22:30 toaleta wieczorna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22:30 cisza nocna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Sobota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8:00 – 8:30 gimastyka i toaleta poranna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8:30 – 9:00 śnaidanie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9:00 – 14:00 zajęcia programowe – zdobywanie sprawności Elf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4:00 – 15:30 obiad i cisza poobiednia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5:30 – 17:00 zajęcia programowe – zdobywanie sprawności Elf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7:00 – 18:00 uroczyste zakończenie biwaku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</w:rPr>
        <w:t>18:00 – 19:00 powrót do Poznani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32:00Z</dcterms:created>
  <dc:creator>Krzysztof Grybionko</dc:creator>
  <dc:description/>
  <cp:keywords/>
  <dc:language>en-US</dc:language>
  <cp:lastModifiedBy>Karolina</cp:lastModifiedBy>
  <cp:lastPrinted>2012-11-07T15:39:00Z</cp:lastPrinted>
  <dcterms:modified xsi:type="dcterms:W3CDTF">2013-11-04T21:31:00Z</dcterms:modified>
  <cp:revision>10</cp:revision>
  <dc:subject/>
  <dc:title/>
</cp:coreProperties>
</file>