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GODA RODZICÓW LUB PRAWNYCH OPIEKUNÓ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A UDZIAŁ W BIWAKU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..........................., data............................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y niżej podpisani 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Imię i nazwisko matki, ojca ew. prawnych opiekun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rażamy zgodę na udział syna/córki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Imię i nazwisko dzieck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biwak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ajowym w dniach 29.05-31.05.2015r. w Nekli organizowanym przez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36 NMGZ Mali Przyrodnicy i 434 PDH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rejan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matki/ojca/ prawnego opiekuna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sz w:val="20"/>
          <w:szCs w:val="20"/>
          <w:u w:val="single"/>
          <w:lang w:eastAsia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18:00Z</dcterms:created>
  <dc:creator>Marta</dc:creator>
  <dc:description/>
  <cp:keywords/>
  <dc:language>en-US</dc:language>
  <cp:lastModifiedBy>zocha</cp:lastModifiedBy>
  <cp:lastPrinted>2014-04-29T17:45:00Z</cp:lastPrinted>
  <dcterms:modified xsi:type="dcterms:W3CDTF">2015-04-30T15:23:00Z</dcterms:modified>
  <cp:revision>3</cp:revision>
  <dc:subject/>
  <dc:title/>
</cp:coreProperties>
</file>