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TOR HAZ 2015</w:t>
        <w:br/>
      </w:r>
      <w:r>
        <w:rPr>
          <w:rFonts w:cs="Calibri" w:ascii="Calibri" w:hAnsi="Calibri"/>
          <w:b/>
          <w:u w:val="single"/>
        </w:rPr>
        <w:t>Toruń 15-18.02.2015.</w:t>
        <w:br/>
      </w:r>
    </w:p>
    <w:p>
      <w:pPr>
        <w:pStyle w:val="Normal"/>
        <w:spacing w:lineRule="atLeast" w:line="23" w:before="0" w:after="1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u w:val="single"/>
        </w:rPr>
        <w:t>Wyjazd</w:t>
      </w:r>
      <w:r>
        <w:rPr>
          <w:rFonts w:cs="Calibri" w:ascii="Calibri" w:hAnsi="Calibri"/>
        </w:rPr>
        <w:t xml:space="preserve">: 15.02. (niedz.) Dworzec PKP Poznań Główny, </w:t>
        <w:br/>
        <w:t xml:space="preserve">zbiórka </w:t>
      </w:r>
      <w:r>
        <w:rPr>
          <w:rFonts w:cs="Calibri" w:ascii="Calibri" w:hAnsi="Calibri"/>
          <w:highlight w:val="yellow"/>
        </w:rPr>
        <w:t>???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highlight w:val="yellow"/>
        </w:rPr>
        <w:t>??? (pociąg jest o 10:28)</w:t>
      </w:r>
    </w:p>
    <w:p>
      <w:pPr>
        <w:pStyle w:val="Normal"/>
        <w:spacing w:lineRule="atLeast" w:line="23" w:before="0" w:after="240"/>
        <w:rPr/>
      </w:pPr>
      <w:r>
        <w:rPr>
          <w:rFonts w:cs="Calibri" w:ascii="Calibri" w:hAnsi="Calibri"/>
          <w:u w:val="single"/>
        </w:rPr>
        <w:t>Powrót</w:t>
      </w:r>
      <w:r>
        <w:rPr>
          <w:rFonts w:cs="Calibri" w:ascii="Calibri" w:hAnsi="Calibri"/>
        </w:rPr>
        <w:t>: 18.02. (śr.) na Dworzec PKP P-ń Główny, o godz. 16:17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 w:before="0" w:after="240"/>
        <w:rPr/>
      </w:pPr>
      <w:r>
        <w:rPr>
          <w:rFonts w:cs="Calibri" w:ascii="Calibri" w:hAnsi="Calibri"/>
        </w:rPr>
        <w:t>Nocleg + wyżywienie: Twierdza Toruń – w ww.fort.torun.pl</w:t>
        <w:br/>
      </w:r>
    </w:p>
    <w:p>
      <w:pPr>
        <w:pStyle w:val="Normal"/>
        <w:spacing w:lineRule="atLeast" w:line="23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kujemy w 1 plecak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Mundur, spodnie/spódnica mundurowa, pas harc., nakrycie głow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Śpiwór, piżama/dres do spa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Latarka z bateriam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Śpiewnik, notatnik, przybory do pisa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Przybory do szycia – potrzebne na zajęcia programowe!</w:t>
        <w:br/>
        <w:t>(igły, czarna, biała nitk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Ręcznik, kosmetyczka (mydło, szczoteczka, pasta do zębów, itd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liznę na zmianę, ubrania dostosowane do pogody </w:t>
        <w:br/>
        <w:t>(w tym kurtka p./deszcz., ciepła bluza, czapka, rękawiczki, szal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Obuwie, w tym na zmianę</w:t>
      </w:r>
    </w:p>
    <w:p>
      <w:pPr>
        <w:pStyle w:val="Normal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Komendant Hufca: phm. Tomasz Koprowski, tel.:605-077-457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rużynowa: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TOR HAZ 2015</w:t>
        <w:br/>
      </w:r>
      <w:r>
        <w:rPr>
          <w:rFonts w:cs="Calibri" w:ascii="Calibri" w:hAnsi="Calibri"/>
          <w:b/>
          <w:u w:val="single"/>
        </w:rPr>
        <w:t>Toruń 15-18.02.2015.</w:t>
        <w:br/>
      </w:r>
    </w:p>
    <w:p>
      <w:pPr>
        <w:pStyle w:val="Normal"/>
        <w:spacing w:lineRule="atLeast" w:line="23" w:before="0" w:after="1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u w:val="single"/>
        </w:rPr>
        <w:t>Wyjazd</w:t>
      </w:r>
      <w:r>
        <w:rPr>
          <w:rFonts w:cs="Calibri" w:ascii="Calibri" w:hAnsi="Calibri"/>
        </w:rPr>
        <w:t xml:space="preserve">: 15.02. (niedz.) Dworzec PKP Poznań Główny, </w:t>
        <w:br/>
        <w:t xml:space="preserve">zbiórka </w:t>
      </w:r>
      <w:r>
        <w:rPr>
          <w:rFonts w:cs="Calibri" w:ascii="Calibri" w:hAnsi="Calibri"/>
          <w:highlight w:val="yellow"/>
        </w:rPr>
        <w:t>???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highlight w:val="yellow"/>
        </w:rPr>
        <w:t>??? (pociąg jest o 10:28)</w:t>
      </w:r>
    </w:p>
    <w:p>
      <w:pPr>
        <w:pStyle w:val="Normal"/>
        <w:spacing w:lineRule="atLeast" w:line="23" w:before="0" w:after="240"/>
        <w:rPr/>
      </w:pPr>
      <w:r>
        <w:rPr>
          <w:rFonts w:cs="Calibri" w:ascii="Calibri" w:hAnsi="Calibri"/>
          <w:u w:val="single"/>
        </w:rPr>
        <w:t>Powrót</w:t>
      </w:r>
      <w:r>
        <w:rPr>
          <w:rFonts w:cs="Calibri" w:ascii="Calibri" w:hAnsi="Calibri"/>
        </w:rPr>
        <w:t>: 18.02. (śr.) na Dworzec PKP P-ń Główny, o godz. 16:17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 w:before="0" w:after="240"/>
        <w:rPr/>
      </w:pPr>
      <w:r>
        <w:rPr>
          <w:rFonts w:cs="Calibri" w:ascii="Calibri" w:hAnsi="Calibri"/>
        </w:rPr>
        <w:t>Nocleg + wyżywienie: Twierdza Toruń – w ww.fort.torun.pl</w:t>
        <w:br/>
      </w:r>
    </w:p>
    <w:p>
      <w:pPr>
        <w:pStyle w:val="Normal"/>
        <w:spacing w:lineRule="atLeast" w:line="23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kujemy w 1 plecak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Mundur, spodnie/spódnica mundurowa, pas harc., nakrycie głow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Śpiwór, piżama/dres do spa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Latarka z bateriam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Śpiewnik, notatnik, przybory do pisa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Przybory do szycia – potrzebne na zajęcia programowe!</w:t>
        <w:br/>
        <w:t>(igły, czarna, biała nitk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Ręcznik, kosmetyczka (mydło, szczoteczka, pasta do zębów, itd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liznę na zmianę, ubrania dostosowane do pogody </w:t>
        <w:br/>
        <w:t>(w tym kurtka p./deszcz., ciepła bluza, czapka, rękawiczki, szal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Obuwie, w tym na zmianę</w:t>
      </w:r>
    </w:p>
    <w:p>
      <w:pPr>
        <w:pStyle w:val="Normal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omendant Hufca: phm. Tomasz Koprowski, tel.:605-077-457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rużynowa: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192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51:00Z</dcterms:created>
  <dc:creator>Matys</dc:creator>
  <dc:description/>
  <cp:keywords/>
  <dc:language>en-US</dc:language>
  <cp:lastModifiedBy>Matys</cp:lastModifiedBy>
  <dcterms:modified xsi:type="dcterms:W3CDTF">2015-02-03T21:34:00Z</dcterms:modified>
  <cp:revision>4</cp:revision>
  <dc:subject/>
  <dc:title>INFORMATOR HAZ 2015</dc:title>
</cp:coreProperties>
</file>